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396"/>
        <w:gridCol w:w="425"/>
        <w:gridCol w:w="155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 Γραμματεία του Τμήματος Πληροφορικής και Τηλεπικοινωνιών 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Ημερομηνία γέννησης: 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582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ιθυμώ να λάβω μέρος στην Τελετή Ορκωμοσίας της </w:t>
            </w: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α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Δεκεμβρίου 202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ην τελετή θα παρευρεθούν τα εξής δύο άτομα (Ονοματεπώνυμο)</w:t>
            </w:r>
          </w:p>
          <w:p>
            <w:pPr>
              <w:pStyle w:val="Normal"/>
              <w:spacing w:before="120" w:after="120"/>
              <w:ind w:left="3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10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άν για οποιοδήποτε λόγο δεν καταστεί δυνατό να παρευρεθώ στην Τελετή Ορκωμοσίας της </w:t>
            </w: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ας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εκεμβρίου 2021</w:t>
            </w:r>
            <w:r>
              <w:rPr>
                <w:rFonts w:cs="Arial" w:ascii="Arial" w:hAnsi="Arial"/>
                <w:sz w:val="20"/>
                <w:szCs w:val="20"/>
              </w:rPr>
              <w:t xml:space="preserve"> 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 /…/ 20….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Υπογραφή)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Kitty Loupa</cp:lastModifiedBy>
  <cp:lastPrinted>2017-09-01T17:13:00Z</cp:lastPrinted>
  <dcterms:modified xsi:type="dcterms:W3CDTF">2021-10-25T10:34:00Z</dcterms:modified>
  <cp:revision>26</cp:revision>
  <dc:subject>Υπεύθυνη Δήλωση</dc:subject>
  <dc:title>Υπεύθυνη Δήλωση Ν. 1599/86</dc:title>
</cp:coreProperties>
</file>