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36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ΚΑΤΑΘΕΣΗ ΔΙΚΑΙΟΛΟΓ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ΤΙΚΩΝ ΑΛΛΟΔΑΠΩΝ-ΑΛΛΟΓΕΝΩΝ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καδ. έτους 2023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ΜΗΤΡΩΟΥ: (ΚΕΝΟ)..................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καταθέτω προς έγκριση τα δικαιολογητικά που ορίζει η υπ.΄αριθμ.Φ.152/98277/Α5/7.9.2023 εγκύκλιος του Υπουργείου Παιδείας, Θρησκευμάτων και Αθλητισμού. 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ΩΝΥΜΟ:…………………….......………....  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:………………………….............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:…………………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ΗΤΡΩΝΥΜΟ:…………………………..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ΔΤ:……………………………..........…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ΧΗ ΕΚ/ΣΗΣ:………………….….…...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/ΝΑ ΕΚ/ΣΗΣ:……………....…..……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ΚΑΤΟΙΚΙΑΣ:…………….……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Η:…………………….....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:…………………….…….................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……………..….……………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:…….……..………………………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1:00Z</dcterms:created>
  <dc:creator>xaroula</dc:creator>
  <dc:description/>
  <cp:keywords/>
  <dc:language>en-US</dc:language>
  <cp:lastModifiedBy>Kitty Loupa</cp:lastModifiedBy>
  <cp:lastPrinted>2018-09-27T13:14:00Z</cp:lastPrinted>
  <dcterms:modified xsi:type="dcterms:W3CDTF">2023-09-08T09:40:00Z</dcterms:modified>
  <cp:revision>6</cp:revision>
  <dc:subject/>
  <dc:title>ΑΙΤΗΣΗ</dc:title>
</cp:coreProperties>
</file>