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360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ΚΑΤΑΘΕΣΗ ΔΙΚΑΙΟΛΟΓ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ΤΙΚΩΝ ΑΛΛΟΔΑΠΩΝ-ΑΛΛΟΓΕΝΩΝ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καδ. έτους 2024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 ΓΡΑΜΜΑΤΕΙΑ ΤΟΥ ΤΜΗΜΑΤΟΣ ΠΛΗΡΟΦΟΡΙΚΗΣ ΚΑΙ ΤΗΛΕΠΙΚΟΙΝΩΝΙΩΝ ΤΟΥ ΕΘΝΙΚΟΥ ΚΑΙ ΚΑΠΟΔΙΣΤΡΙΑΚΟΥ ΠΑΝΕΠΙΣΤΗΜΙΟΥ ΑΘΗ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ΟΣ ΜΗΤΡΩΟΥ: (ΚΕΝΟ)....................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καταθέτω προς έγκριση τα δικαιολογητικά που ορίζει η υπ.΄αριθμ.Φ.152/103164/Α5/11.9.2024 εγκύκλιος του Υπουργείου Παιδείας, Θρησκευμάτων και Αθλητισμού. 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ΩΝΥΜΟ:…………………….......………....   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:………………………….............…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ΩΝΥΜΟ:…………………....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ΗΤΡΩΝΥΜΟ:…………………………..…..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ΔΤ:……………………………..........…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ΧΗ ΕΚ/ΣΗΣ:………………….….…...…..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Μ/ΝΑ ΕΚ/ΣΗΣ:……………....…..…….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 ΚΑΤΟΙΚΙΑΣ:…………….……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ΟΧΗ:…………………….........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:…………………….……..................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……………..….……………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:…….……..………………………....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6:00Z</dcterms:created>
  <dc:creator>xaroula</dc:creator>
  <dc:description/>
  <cp:keywords/>
  <dc:language>en-US</dc:language>
  <cp:lastModifiedBy>Kitty Loupa</cp:lastModifiedBy>
  <cp:lastPrinted>2018-09-27T13:14:00Z</cp:lastPrinted>
  <dcterms:modified xsi:type="dcterms:W3CDTF">2024-09-11T13:26:00Z</dcterms:modified>
  <cp:revision>2</cp:revision>
  <dc:subject/>
  <dc:title>ΑΙΤΗΣΗ</dc:title>
</cp:coreProperties>
</file>