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360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ΚΑΤΑΘΕΣΗ ΔΙΚΑΙΟΛΟΓ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ΤΙΚΩΝ ΑΛΛΟΔΑΠΩΝ-ΑΛΛΟΓΕΝΩΝ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καδ. έτους 2025-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ΜΟΣ ΜΗΤΡΩΟΥ: (ΚΕΝΟ)....................</w:t>
            </w:r>
          </w:p>
        </w:tc>
        <w:tc>
          <w:tcPr>
            <w:tcW w:w="5346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καταθέτω προς έγκριση τα δικαιολογητικά που ορίζει η υπ. αριθμ. </w:t>
            </w:r>
            <w:r>
              <w:rPr>
                <w:rFonts w:cs="Arial" w:ascii="Arial" w:hAnsi="Arial"/>
                <w:sz w:val="22"/>
                <w:szCs w:val="22"/>
              </w:rPr>
              <w:t xml:space="preserve"> Φ</w:t>
            </w:r>
            <w:r>
              <w:rPr>
                <w:rFonts w:cs="Arial" w:ascii="Arial" w:hAnsi="Arial"/>
                <w:sz w:val="22"/>
                <w:szCs w:val="22"/>
              </w:rPr>
              <w:t xml:space="preserve">.152/106473/Α5/04.09.2025 εγκύκλιος του Υπουργείου Παιδείας, Θρησκευμάτων και Αθλητισμού. 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ΩΝΥΜΟ:…………………….......………....   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:………………………….............…..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:…………………...........…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ΗΤΡΩΝΥΜΟ:…………………………..…..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ΔΤ:……………………………..........…...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ΧΗ ΕΚ/ΣΗΣ:………………….….…...…..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/ΝΑ ΕΚ/ΣΗΣ:……………....…..……....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ΚΑΤΟΙΚΙΑΣ:…………….……....…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Η:……………………................…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:…………………….…….....................……</w:t>
            </w:r>
          </w:p>
        </w:tc>
        <w:tc>
          <w:tcPr>
            <w:tcW w:w="53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……………..….……………...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…….……..………………………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6:00Z</dcterms:created>
  <dc:creator>xaroula</dc:creator>
  <dc:description/>
  <cp:keywords/>
  <dc:language>en-US</dc:language>
  <cp:lastModifiedBy>Kitty Loupa</cp:lastModifiedBy>
  <cp:lastPrinted>2018-09-27T13:14:00Z</cp:lastPrinted>
  <dcterms:modified xsi:type="dcterms:W3CDTF">2025-09-05T11:31:00Z</dcterms:modified>
  <cp:revision>3</cp:revision>
  <dc:subject/>
  <dc:title>ΑΙΤΗΣΗ</dc:title>
</cp:coreProperties>
</file>