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0"/>
        <w:gridCol w:w="560"/>
        <w:gridCol w:w="260"/>
        <w:gridCol w:w="180"/>
        <w:gridCol w:w="100"/>
        <w:gridCol w:w="260"/>
        <w:gridCol w:w="2160"/>
        <w:gridCol w:w="320"/>
        <w:gridCol w:w="1580"/>
        <w:gridCol w:w="2540"/>
        <w:gridCol w:w="3020"/>
        <w:gridCol w:w="60"/>
      </w:tblGrid>
      <w:tr>
        <w:trPr>
          <w:trHeight w:val="2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ΕΘΝΙΚΟ ΚΑΙ ΚΑΠΟΔΙΣΤΡΙΑΚΟ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Αριθμ.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Πρωτ/λου:…………………………...</w:t>
            </w:r>
          </w:p>
        </w:tc>
      </w:tr>
      <w:tr>
        <w:trPr>
          <w:trHeight w:val="23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ΠΑΝΕΠΙΣΤΗΜΙΟ ΑΘΗΝΩ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ΤΜΗΜΑ ΠΛΗΡΟΦΟΡΙΚΗΣ ΚΑΙ ΤΗΛΕΠΙΚΟΙΝΩΝΙΩΝ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ΑΙΤΗΣΗ ΑΔΕΙΑΣ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54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Για συμμετοχή σε Συνέδρια, Σεμινάρια , διαπανεπιστημιακά προγράμματα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ανταλλαγών εξωτερικού, βραχύχρονη διδασκαλία σε Πανεπιστήμια του Εξωτερικού</w:t>
            </w:r>
          </w:p>
        </w:tc>
      </w:tr>
      <w:tr>
        <w:trPr>
          <w:trHeight w:val="30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(άρθρο 2 παρ. 5 α του ν.2530/97)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lang w:val="el-G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lang w:val="el-GR"/>
              </w:rPr>
              <w:t xml:space="preserve">Στοιχεία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lang w:val="el-GR"/>
              </w:rPr>
              <w:t>Καθηγητή/Λέκτορα</w:t>
            </w:r>
          </w:p>
        </w:tc>
        <w:tc>
          <w:tcPr>
            <w:tcW w:w="104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ΟΝΟΜΑΤΕΠΩΝΥΜΟ:…………………………………………………………….…………….…………...….…..…………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ΒΑΘΜΙΔΑ:………………………………………………………….…………………………………….….…………………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9"/>
              </w:rPr>
            </w:r>
          </w:p>
        </w:tc>
        <w:tc>
          <w:tcPr>
            <w:tcW w:w="104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ΤΟΜΕΑΣ:……………………………………………………………………………...………………………….…..……..…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6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>Δ</w:t>
            </w:r>
            <w:r>
              <w:rPr>
                <w:rFonts w:eastAsia="Times New Roman" w:cs="Times New Roman" w:ascii="Times New Roman" w:hAnsi="Times New Roman"/>
              </w:rPr>
              <w:t>ιεύθυνση  κατοικίας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5"/>
              </w:rPr>
            </w:r>
          </w:p>
        </w:tc>
        <w:tc>
          <w:tcPr>
            <w:tcW w:w="30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3"/>
              </w:rPr>
            </w:r>
          </w:p>
        </w:tc>
        <w:tc>
          <w:tcPr>
            <w:tcW w:w="104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ΟΔΟΣ:……………….…….….…….ΑΡΙΘΜ……………..….ΠΕΡΙΟΧΗ………………..………………Τ.Κ………..…….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l-GR"/>
              </w:rPr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l-GR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l-GR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lang w:val="el-GR"/>
              </w:rPr>
            </w:r>
          </w:p>
        </w:tc>
        <w:tc>
          <w:tcPr>
            <w:tcW w:w="10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ΤΗΛ.ΟΙΚΙΑΣ………………………..…………….….ΤΗΛ.ΕΡΓΑΣΙΑΣ…………………….………………..…..……………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>Στοιχεί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>Αιτούμενης άδειας</w:t>
            </w:r>
          </w:p>
        </w:tc>
        <w:tc>
          <w:tcPr>
            <w:tcW w:w="104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l-GR"/>
              </w:rPr>
              <w:t>Προς τον Πρόεδρο του Τμήματος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Παρακαλώ να μου χορηγηθεί από τη Συνέλευση του Τμήματος άδεια με αποδοχές…….………….....……….……(..…..…..) ημερών,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από……………………….……... μέχρι……………………..…...………για……………………………………………………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.………………………………………………………………………………….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Τόπος μετάβασης και διεύθυνση διαμονής:……………………………………….………………….……………………………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Αθήνα,……./……../20.….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  </w:t>
            </w:r>
            <w:r>
              <w:rPr>
                <w:rFonts w:eastAsia="Times New Roman" w:cs="Times New Roman" w:ascii="Times New Roman" w:hAnsi="Times New Roman"/>
              </w:rPr>
              <w:t>αιτών (ουσα)</w:t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l-GR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l-GR"/>
              </w:rPr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l-GR"/>
              </w:rPr>
            </w:r>
          </w:p>
        </w:tc>
      </w:tr>
      <w:tr>
        <w:trPr>
          <w:trHeight w:val="20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9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8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1"/>
                <w:sz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8"/>
                <w:lang w:val="el-GR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1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lang w:val="el-GR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</w:rPr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ΠΡΟΤΑΣΗ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Προτείνω τη χορήγηση της αιτούμενης άδειας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.…/….……/20..………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>Έγκριση άδεια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ΑΜΕΣΟΥ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ΠΡΟΪΣΤΑΜΕΝΟ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Ο ΔΙΕΥΘΥΝΤΗΣ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Συμφωνώ να χορηγηθεί η αιτούμενη άδεια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.…/…………/20………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ΤΟΥ ΤΟΜΕΑ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ΔΙΟΙΚΗΤΙΚΟ ΣΥΜΒΟΥΛΙΟ</w:t>
            </w:r>
          </w:p>
        </w:tc>
        <w:tc>
          <w:tcPr>
            <w:tcW w:w="7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lang w:val="el-GR"/>
              </w:rPr>
              <w:t>Εγκρίθηκε η χορήγηση της αιτούμενης άδειας στη συνεδρία της……..…../…...../…..…..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lang w:val="el-GR"/>
              </w:rPr>
            </w:r>
          </w:p>
        </w:tc>
      </w:tr>
      <w:tr>
        <w:trPr>
          <w:trHeight w:val="471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Η΄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Θα γίνει αναπλήρωση των διδακτικών ωρών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Δεν υπάρχουν διδακτικές υποχρεώσεις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ΓΕΝΙΚΗ ΣΥΝΕΛΕΥΣΗ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Ο Πρόεδρος του Τμήματο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>(όπου δεν λειτουργεί Δ.Σ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l-GR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Αθήνα, ………../……..../………....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ΚΑΘΗΓΗΤΉ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el-GR"/>
              </w:rPr>
              <w:t>ΔΗΜΗΤΡΙΟΣ ΓΟΥΝΟΠΟΥΛΟΣ</w:t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l-GR"/>
              </w:rPr>
            </w:r>
          </w:p>
        </w:tc>
      </w:tr>
      <w:tr>
        <w:trPr>
          <w:trHeight w:val="9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ΔΙΕΥΘΥΝΣΗ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Ύστερα  από  έλεγχο  που  έγινε  ο/η  ανωτέρω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……/……….../20………..…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δικαιούται   να   λάβει   τη   ζητούμενη   άδεια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των…..….ημερών από…………...…………….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ΔΙΟΙΚΗΤΙΚΟΥ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μέχρι……………………………………………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5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Χορηγείται στ……ανωτέρω άδεια απουσίας από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.…/……..…./20………...….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Ο ΑΝΤΙΠΡΥΤΑΝΗΣ</w:t>
            </w:r>
          </w:p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l-GR"/>
              </w:rPr>
              <w:t>ΔΙΟΙΚΗΤΙΚΩΝ</w:t>
            </w:r>
          </w:p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ΥΠΟΘΕΣΕΩΝ</w:t>
            </w:r>
            <w:r>
              <w:rPr>
                <w:rStyle w:val="StrongEmphasis"/>
                <w:rFonts w:cs="Arial" w:ascii="Arial" w:hAnsi="Arial"/>
                <w:color w:val="333333"/>
                <w:spacing w:val="-1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pacing w:val="-1"/>
                <w:shd w:fill="FFFFFF" w:val="clear"/>
                <w:lang w:val="el-GR"/>
              </w:rPr>
              <w:t>&amp; ΦΟΙΤΗΤΙΚΗΣ ΜΕΡΙΜΝΑΣ</w:t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..…..μέχρι……………………………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sz w:val="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l-GR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l-GR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ΚΑΘΗΓΗΤΗΣ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ΕΥΣΤΑΘΙΟΣ ΕΥΣΤΑΘΟΠΟΥΛΟ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l-GR"/>
              </w:rPr>
            </w:r>
          </w:p>
        </w:tc>
      </w:tr>
      <w:tr>
        <w:trPr>
          <w:trHeight w:val="38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 xml:space="preserve">Σημείωση: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Τα στοιχεία 1,2,3,4 και 5 συμπληρώνονται από τα αρμόδια όργανα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3298825</wp:posOffset>
                </wp:positionV>
                <wp:extent cx="12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-259.75pt" to="214.65pt,-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-3417570</wp:posOffset>
                </wp:positionV>
                <wp:extent cx="0" cy="123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269.1pt" to="214.35pt,-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3413125</wp:posOffset>
                </wp:positionV>
                <wp:extent cx="12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-268.75pt" to="214.65pt,-2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-3417570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-269.1pt" to="205.35pt,-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-3074670</wp:posOffset>
                </wp:positionV>
                <wp:extent cx="12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-242.1pt" to="215.15pt,-2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28595</wp:posOffset>
                </wp:positionH>
                <wp:positionV relativeFrom="paragraph">
                  <wp:posOffset>-3193415</wp:posOffset>
                </wp:positionV>
                <wp:extent cx="0" cy="123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-251.45pt" to="214.85pt,-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-3188970</wp:posOffset>
                </wp:positionV>
                <wp:extent cx="12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-251.1pt" to="215.15pt,-2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-3193415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-251.45pt" to="205.85pt,-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20" w:right="306" w:gutter="0" w:header="0" w:top="7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5:00Z</dcterms:created>
  <dc:creator>userBaso</dc:creator>
  <dc:description/>
  <cp:keywords/>
  <dc:language>en-US</dc:language>
  <cp:lastModifiedBy>Nikos Passas</cp:lastModifiedBy>
  <cp:lastPrinted>2022-10-07T16:02:00Z</cp:lastPrinted>
  <dcterms:modified xsi:type="dcterms:W3CDTF">2024-02-13T13:29:00Z</dcterms:modified>
  <cp:revision>3</cp:revision>
  <dc:subject/>
  <dc:title/>
</cp:coreProperties>
</file>