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0"/>
        <w:gridCol w:w="560"/>
        <w:gridCol w:w="260"/>
        <w:gridCol w:w="180"/>
        <w:gridCol w:w="100"/>
        <w:gridCol w:w="260"/>
        <w:gridCol w:w="2160"/>
        <w:gridCol w:w="320"/>
        <w:gridCol w:w="1580"/>
        <w:gridCol w:w="2540"/>
        <w:gridCol w:w="3020"/>
        <w:gridCol w:w="60"/>
      </w:tblGrid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ΕΘΝΙΚΟ ΚΑΙ ΚΑΠΟΔΙΣΤΡΙΑΚ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ριθμ.Πρωτ/λου:…………………………...</w:t>
            </w:r>
          </w:p>
        </w:tc>
      </w:tr>
      <w:tr>
        <w:trPr>
          <w:trHeight w:val="23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ΠΑΝΕΠΙΣΤΗΜΙΟ ΑΘΗΝΩΝ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ΤΜΗΜΑ ΠΛΗΡΟΦΟΡΙΚΗΣ ΚΑΙ ΤΗΛΕΠΙΚΟΙΝΩΝΙΩΝ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ΑΙΤΗΣΗ ΑΔΕΙΑΣ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Για συμμετοχή σε Συνέδρια, Σεμινάρια , διαπανεπιστημιακά προγράμματα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νταλλαγών εξωτερικού, βραχύχρονη διδασκαλία σε Πανεπιστήμια του Εξωτερικού</w:t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(άρθρο 2 παρ. 5 α του ν.2530/97)</w:t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lang w:val="el-G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l-GR"/>
              </w:rPr>
              <w:t xml:space="preserve">Στοιχεία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lang w:val="el-GR"/>
              </w:rPr>
              <w:t>Καθηγητή/Λέκτορα</w:t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ΝΟΜΑΤΕΠΩΝΥΜΟ:…………………………………………………………….…………….…………...….…..…………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ΒΑΘΜΙΔΑ:………………………………………………………….…………………………………….….…………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9"/>
              </w:rPr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ΟΜΕΑΣ:……………………………………………………………………………...………………………….…..……..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6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ιεύθυνση  κατοικίας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</w:rPr>
            </w:r>
          </w:p>
        </w:tc>
        <w:tc>
          <w:tcPr>
            <w:tcW w:w="3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3"/>
              </w:rPr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ΔΟΣ:……………….…….….…….ΑΡΙΘΜ……………..….ΠΕΡΙΟΧΗ………………..………………Τ.Κ………..……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lang w:val="el-GR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ΗΛ.ΟΙΚΙΑΣ………………………..…………….….ΤΗΛ.ΕΡΓΑΣΙΑΣ…………………….………………..…..……………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Στοιχεί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Αιτούμενης άδειας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Προς τον Πρόεδρο του Τμήματος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l-G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32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Παρακαλώ να μου χορηγηθεί από τη</w:t>
            </w:r>
          </w:p>
        </w:tc>
        <w:tc>
          <w:tcPr>
            <w:tcW w:w="7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Γ.Σ του Τμήματος άδεια με αποδοχές…….………….....……….……(..…..…..) ημερών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l-GR"/>
              </w:rPr>
            </w:r>
          </w:p>
        </w:tc>
        <w:tc>
          <w:tcPr>
            <w:tcW w:w="3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l-GR"/>
              </w:rPr>
            </w:r>
          </w:p>
        </w:tc>
        <w:tc>
          <w:tcPr>
            <w:tcW w:w="7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l-GR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04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πό……………………….……... μέχρι……………………..…...………για……………………………………………………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</w:rPr>
            </w:r>
          </w:p>
        </w:tc>
        <w:tc>
          <w:tcPr>
            <w:tcW w:w="104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…………………………………………………………………………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</w:r>
          </w:p>
        </w:tc>
        <w:tc>
          <w:tcPr>
            <w:tcW w:w="10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Τόπος μετάβασης και διεύθυνση διαμονής:……………………………………….………………….…………………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θήνα,……./……../20.…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  </w:t>
            </w:r>
            <w:r>
              <w:rPr>
                <w:rFonts w:eastAsia="Times New Roman" w:cs="Times New Roman" w:ascii="Times New Roman" w:hAnsi="Times New Roman"/>
              </w:rPr>
              <w:t>αιτών (ουσα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ΠΡΟΤΑΣΗ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Προτείνω τη χορήγηση της αιτούμενης άδεια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.…/….……/20..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Έγκριση άδεια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ΑΜΕΣΟΥ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ΠΡΟΪΣΤΑΜΕΝΟ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 ΔΙΕΥΘΥΝΤΗΣ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Συμφωνώ να χορηγηθεί η αιτούμενη άδεια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.…/…………/20………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ΤΟΥ ΤΟΜΕΑ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ΟΙΚΗΤΙΚΟ ΣΥΜΒΟΥΛΙΟ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lang w:val="el-GR"/>
              </w:rPr>
              <w:t>Εγκρίθηκε η χορήγηση της αιτούμενης άδειας στη συνεδρία της……..…../…...../…..….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Η΄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Θα γίνει αναπλήρωση των διδακτικών ωρών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εν υπάρχουν διδακτικές υποχρεώσεις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ΓΕΝΙΚΗ ΣΥΝΕΛΕΥΣ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 Πρόεδρος του Τμήματο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(όπου δεν λειτουργεί Δ.Σ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l-GR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θήνα, ………../……..../………....…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ΚΑΘΗΓΗΤΉ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l-GR"/>
              </w:rPr>
              <w:t>ΔΗΜΗΤΡΙΟΣ ΓΟΥΝΟΠΟΥΛΟΣ</w:t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el-GR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ΕΥΘΥΝΣΗ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Ύστερα  από  έλεγχο  που  έγινε  ο/η  ανωτέρω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……/……….../20………..….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δικαιούται   να   λάβει   τη   ζητούμενη   άδεια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των…..….ημερών από…………...…………….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ΔΙΟΙΚΗΤΙΚΟΥ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μέχρι……………………………………………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Χορηγείται στ……ανωτέρω άδεια απουσίας από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.…/……..…./20………...….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 ΑΝΤΙΠΡΥΤΑΝΗΣ</w:t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..…..μέχρι……………………………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ΔΙΟΙΚΗΤΙΚΩΝ</w:t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ΥΠΟΘΕΣΕΩΝ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ΑΘΑΝΑΣΙΟΣ ΤΣΑΚΡΗ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lang w:val="el-GR"/>
              </w:rPr>
              <w:t xml:space="preserve">Σημείωση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Τα στοιχεία 1,2,3,4 και 5 συμπληρώνονται από τα αρμόδια όργανα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l-G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3298825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259.75pt" to="214.65pt,-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-341757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269.1pt" to="214.35pt,-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3413125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268.75pt" to="214.65pt,-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341757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269.1pt" to="205.35pt,-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307467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242.1pt" to="215.15pt,-2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-3193415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-251.45pt" to="214.85pt,-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-318897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251.1pt" to="215.15pt,-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-319341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-251.45pt" to="205.85pt,-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0" w:right="306" w:gutter="0" w:header="0" w:top="7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1:00Z</dcterms:created>
  <dc:creator>userBaso</dc:creator>
  <dc:description/>
  <cp:keywords/>
  <dc:language>en-US</dc:language>
  <cp:lastModifiedBy>userBaso</cp:lastModifiedBy>
  <cp:lastPrinted>2022-10-07T16:02:00Z</cp:lastPrinted>
  <dcterms:modified xsi:type="dcterms:W3CDTF">2022-10-07T13:02:00Z</dcterms:modified>
  <cp:revision>5</cp:revision>
  <dc:subject/>
  <dc:title/>
</cp:coreProperties>
</file>